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相亲对象强硬是问题学生无删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恋爱从问题学生到相亲大哥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恋爱似乎也越来越变得复杂。有时候，我们会遇到一些不按常理出牌的人，他们可能是问题学生，但他们却能让我们惊喜连连。今天，我就和大家分享一段关于“相亲对象强硬是问题学生无删减”的故事。</w:t>
      </w:r>
      <w:r>
        <w:rPr>
          <w:sz w:val="32"/>
          <w:szCs w:val="32"/>
        </w:rPr>
        <w:t>&lt;/p&gt;&lt;p&gt;&lt;img src="/static-img/4WGooSph10NsBc8eSfhbsBzq9k6_LLRa-5xE5_uf3HD6WkEI_cBFdT-aXBoczZmy.png"&gt;&lt;/p&gt;&lt;p&gt;</w:t>
      </w:r>
      <w:r>
        <w:rPr>
          <w:sz w:val="32"/>
          <w:szCs w:val="32"/>
        </w:rPr>
        <w:t>首先，让我给大家介绍一下什么叫做“问题学生”。这类人通常指的是那些在学习上表现不佳、行为多多少少有些不正常的年轻人。在传统意义上，这种类型的人很难找到合适的伴侣，因为他们往往缺乏稳定性和责任感。但是在现代社会，人们对于这种特质的看法正在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是小李。他曾经是一个典型的问题学生，在学校里成绩一直不怎么样，而且他的行为也时常引起老师和同学们的一些困扰。但有一天，他决定参加一次线下相亲活动。这次相亲对他来说是一个转折点，因为他认识了一个名叫小红的小姑娘。她并不是特别注重外表，而是更看重一个人内在的品质。</w:t>
      </w:r>
      <w:r>
        <w:rPr>
          <w:sz w:val="32"/>
          <w:szCs w:val="32"/>
        </w:rPr>
        <w:t>&lt;/p&gt;&lt;p&gt;&lt;img src="/static-img/Gd4FGfJ4RVqXVieHuUbE4Rzq9k6_LLRa-5xE5_uf3HBojf6E_HqCu-OZQIoPgt2nXrWqySZZG0k6ulx0MQhUVzWFxGPrPSeDzH-8xi_WAvA.png"&gt;&lt;/p&gt;&lt;p&gt;</w:t>
      </w:r>
      <w:r>
        <w:rPr>
          <w:sz w:val="32"/>
          <w:szCs w:val="32"/>
        </w:rPr>
        <w:t>尽管小李过去有着很多不足之处，但由于他的努力和改变，小红最终还是选择了他作为她的伴侣。这说明，即使是一些看似不可救药的问题学生，也有可能得到另一种生命态度的人所接受。这种接受，并非简单地忽视对方的问题，而是在了解彼此后，共同努力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值得一提，那就是张伟。他过去总是因为调皮捣蛋而被老师批评，最终导致他的学业成绩受到影响。不过，当张伟成为了一个成功企业家的身份时，他通过自己的能力吸引了一位非常优秀的小女生，她欣赏张伟坚韧不拔的精神以及他对未来的规划能力，这让她相信即使现在的问题学生未来也有无限可能。</w:t>
      </w:r>
      <w:r>
        <w:rPr>
          <w:sz w:val="32"/>
          <w:szCs w:val="32"/>
        </w:rPr>
        <w:t>&lt;/p&gt;&lt;p&gt;&lt;img src="/static-img/1MAgo7r-l_5QmHnO8O190Bzq9k6_LLRa-5xE5_uf3HBojf6E_HqCu-OZQIoPgt2nXrWqySZZG0k6ulx0MQhUVzWFxGPrPSeDzH-8xi_WAvA.png"&gt;&lt;/p&gt;&lt;p&gt;</w:t>
      </w:r>
      <w:r>
        <w:rPr>
          <w:sz w:val="32"/>
          <w:szCs w:val="32"/>
        </w:rPr>
        <w:t>最后，让我们来谈谈为什么这样的故事能够发生。在当今社会，对于个人发展和成长，没有谁是不可以变革或改善自己的人。而且，有时候，不完美才更有趣，更能激发我们的潜力去超越自我。如果你遇到了这样一个“强硬”但又温暖的问题学生，那么不要犹豫，给予他们一次机会，你会发现每个人的价值都不同，都值得尊重与珍惜。</w:t>
      </w:r>
      <w:r>
        <w:rPr>
          <w:sz w:val="32"/>
          <w:szCs w:val="32"/>
        </w:rPr>
        <w:t>&lt;/p&gt;&lt;p&gt;&lt;a href = "/doc/864667-</w:t>
      </w:r>
      <w:r>
        <w:rPr>
          <w:sz w:val="32"/>
          <w:szCs w:val="32"/>
        </w:rPr>
        <w:t xml:space="preserve">相亲对象强硬是问题学生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恋爱从问题学生到相亲大哥的奇幻旅程</w:t>
      </w:r>
      <w:r>
        <w:rPr>
          <w:sz w:val="32"/>
          <w:szCs w:val="32"/>
        </w:rPr>
        <w:t>.doc" rel="alternate" download="864667-</w:t>
      </w:r>
      <w:r>
        <w:rPr>
          <w:sz w:val="32"/>
          <w:szCs w:val="32"/>
        </w:rPr>
        <w:t xml:space="preserve">相亲对象强硬是问题学生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恋爱从问题学生到相亲大哥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